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作家协会首期中青年作家高级研修班培训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>所属地区、团体会员单位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"/>
        <w:gridCol w:w="358"/>
        <w:gridCol w:w="6"/>
        <w:gridCol w:w="1215"/>
        <w:gridCol w:w="1114"/>
        <w:gridCol w:w="1466"/>
        <w:gridCol w:w="1410"/>
        <w:gridCol w:w="1498"/>
        <w:gridCol w:w="1862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笔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　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创作类别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签约情况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内容：获得省级以上文学奖项、签约及承担省作协重大题材、重点项目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表格内不够填写的内容可另附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供的材料包括：获奖证书、签约及项目扶持协议、身份证复印件等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36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7:00Z</dcterms:created>
  <dc:creator>User</dc:creator>
  <dc:description/>
  <cp:keywords/>
  <dc:language>en-US</dc:language>
  <cp:lastModifiedBy>wzj</cp:lastModifiedBy>
  <dcterms:modified xsi:type="dcterms:W3CDTF">2016-09-13T08:17:00Z</dcterms:modified>
  <cp:revision>5</cp:revision>
  <dc:subject/>
  <dc:title>省作协读书班学员登记表</dc:title>
</cp:coreProperties>
</file>