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7</w:t>
      </w: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重点题材规划项目报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项目门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戏剧、电影（包括动画电影）、电视剧（包括电视动画片、电视纪录片）、广播剧、歌曲、图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题材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sz w:val="32"/>
          <w:szCs w:val="32"/>
        </w:rPr>
      </w:pPr>
      <w:r>
        <w:rPr>
          <w:rFonts w:ascii="方正仿宋简体" w:hAnsi="方正仿宋简体" w:cs="方正仿宋简体" w:eastAsia="方正仿宋简体"/>
          <w:sz w:val="32"/>
          <w:szCs w:val="32"/>
        </w:rPr>
        <w:t>以中国梦为主题的现实创作题材项目；</w:t>
      </w:r>
      <w:r>
        <w:rPr>
          <w:rFonts w:ascii="方正仿宋简体" w:hAnsi="方正仿宋简体" w:cs="方正仿宋简体" w:eastAsia="方正仿宋简体"/>
          <w:sz w:val="32"/>
          <w:szCs w:val="32"/>
          <w:lang w:eastAsia="zh-CN"/>
        </w:rPr>
        <w:t>以</w:t>
      </w:r>
      <w:r>
        <w:rPr>
          <w:rFonts w:ascii="方正仿宋简体" w:hAnsi="方正仿宋简体" w:cs="方正仿宋简体" w:eastAsia="方正仿宋简体"/>
          <w:sz w:val="32"/>
          <w:szCs w:val="32"/>
        </w:rPr>
        <w:t>建党</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周年、建国</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周年、改革开放</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周年等重要历史节点为契机的重大创作题材项目；</w:t>
      </w:r>
      <w:r>
        <w:rPr>
          <w:rFonts w:ascii="方正仿宋简体" w:hAnsi="方正仿宋简体" w:cs="方正仿宋简体" w:eastAsia="方正仿宋简体"/>
          <w:sz w:val="32"/>
          <w:szCs w:val="32"/>
          <w:lang w:eastAsia="zh-CN"/>
        </w:rPr>
        <w:t>以“五个一”工程为重点，反映地方经济社会发展</w:t>
      </w:r>
      <w:r>
        <w:rPr>
          <w:rFonts w:ascii="方正仿宋简体" w:hAnsi="方正仿宋简体" w:cs="方正仿宋简体" w:eastAsia="方正仿宋简体"/>
          <w:sz w:val="32"/>
          <w:szCs w:val="32"/>
        </w:rPr>
        <w:t>的地域创作题材项目</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以城市农村为视角的特色创作题材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具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电影（包括动画电影）可在主流电影院线放映的；电视剧（包括电视动画片、电视纪录片）可在省级或省级以上电视台播出的；广播剧可在市级或市级以上广播电视台多次播出的；歌曲可在市级或市级以上广播电视台多次播放的；图书（包含文学类长篇小说报告文学和纪实文学，通俗类读物和少儿读物，不含文件学习辅导读物、文章汇编、诗歌、百科科普、漫画国画、低幼读物），须将在省内出版社出版。所有各门类规划项目须是我市相关单位（个人）拥有著作权或可授权我市相关单位（个人）申报各类文艺奖项评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送数量。各县（市、区）报送不少于</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个门类，总数不少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件；市文联图书和歌曲报送数量各不少于</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件；市文广新局电影（包括动画电影）、电视剧（包括电视动画片、电视纪录片）、戏剧、广播剧报送数量各不少于</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件；盐阜大众报报业集团不少于</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件，门类不限；盐城广播电视台电影（包括动画电影）、电视剧（包括电视动画片、电视纪录片）不少于</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件，广播剧不少于</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件。</w:t>
      </w:r>
    </w:p>
    <w:p>
      <w:pPr>
        <w:pStyle w:val="Normal"/>
        <w:spacing w:lineRule="exact" w: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黑体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01:00Z</dcterms:created>
  <dc:creator>王粉所</dc:creator>
  <dc:description/>
  <dc:language>en-US</dc:language>
  <cp:lastModifiedBy>Administrator</cp:lastModifiedBy>
  <cp:lastPrinted>2017-02-23T15:02:00Z</cp:lastPrinted>
  <dcterms:modified xsi:type="dcterms:W3CDTF">2017-04-06T00:46:19Z</dcterms:modified>
  <cp:revision>2</cp:revision>
  <dc:subject/>
  <dc:title>关于做好江苏省重点文化产业园区和江苏省重点文化科技企业申报准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