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8055</wp:posOffset>
                </wp:positionH>
                <wp:positionV relativeFrom="paragraph">
                  <wp:posOffset>-38100</wp:posOffset>
                </wp:positionV>
                <wp:extent cx="57277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76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65pt;margin-top:-3pt;width:45.05pt;height:54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93" w:after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盐宣通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盐城市第七届精神文明建设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五个一工程”评选活动的通知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市、区）委宣传部，市直各相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习近平总书记在文艺工作座谈会上的重要讲话精神，进一步推动我市文艺精品创作生产高原出高峰，经研究，决定开展盐城市第七届精神文明建设“五个一工程”评选活动，并推荐优秀文艺作品参加省第十届精神文明建设“五个一工程”评比，现将有关事项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评选原则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以人民为中心的创作导向；坚持将社会效益放首位，社会效益和经济效益相统一；坚持文艺“二为”方向和“双百”方针。主题和题材方面，弘扬主旋律，提倡多样化，鼓励文艺作品体现时代精神、关注现实生活。把握评选的导向性、权威性、公正性，注重思想性、艺术性和观赏性相结合。贴近实际、贴近生活、贴近群众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评选范围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评选范围分为电影（含动画电影、文艺专题片）、电视剧（含电视动画片）、戏剧、文艺类图书（长篇小说、报告文学、纪实文学）、广播剧、歌曲以及其它类（含短篇小说集、诗歌集、散文集、传记文学、书法、美术、杂技、小品、舞蹈）。凡是在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期间生产的上述范围内的作品都可以申报参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评作品须已公开发表、出版、播映、演出。其中，文艺类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图书必须是省内出版社正式出版物，印数不少于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册。影视剧、戏剧、歌曲、广播剧，均要有一定的收视率、收听率、上座率、演出场次。短篇小说集、诗歌集、散文集、传记文学、书法、美术、杂技、小品、舞蹈作品，须是在国家级主流文艺评比中获得三等奖或铜奖以上（含三等奖、铜奖）或省级主流文艺评比中获得二等奖或银奖以上（含二等奖、银奖）的作品。以上作品的著作权（版权）均须归盐城所有，并有较好的社会影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申报参评作品主创人员的要求有两个原则：一是属地化原则，申报作品的编剧、导演、演员等主创人员必须有一定数量的本地创作人员；二是均衡化原则，同一主创人员申报的作品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部，入选作品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部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参评单位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评选实行归口申报，参评单位为各县（市、区）委宣传部、市文广新局和市文联。其中，各县（市、区）委宣传部负责对本地区范围内的各类参评作品归口申报；市文广新局负责市直（含开发区和城南新区）的戏剧作品、电影、电视剧作品和广播剧作品的归口申报；市文联负责市直（含开发区和城南新区）的文艺类图书和歌曲作品的归口申报。合作编创的作品，只能由一家申报，不得多头申报。鼓励民营企业和个人参加申报，作品按门类申报到上述归口单位。除上述参评单位外，市委宣传部不接受其他任何单位和个人作品的申报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申报数量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市、区）委宣传部每类作品的申报数量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件。市各参评单位的申报作品数量：市文广新局申报的戏剧电影、电视剧、广播剧分别不超过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台（部）；市文联申报的文艺类图书、歌曲不超过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部（首）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申报材料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申报单位须提供“五个一工程”作品申报目录清单一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《精神产品创作生产综合报告》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“五个一工程”作品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报表一式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份。每项申报作品须事先排好名次，并在申报表中注明。制品盒上参评单位名称统一标注中共盐城市委宣传部。各项作品申报材料统一使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纸规格打印。申报前请认真检查报送作品的质量，特别是音像制品的画面和声音质量。具体项目要求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申报参评的戏剧作品制品需报送</w:t>
      </w:r>
      <w:r>
        <w:rPr>
          <w:rFonts w:eastAsia="方正仿宋_GBK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方正仿宋_GBK"/>
          <w:sz w:val="32"/>
          <w:szCs w:val="32"/>
        </w:rPr>
        <w:t>碟和文字脚本各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份。文字脚本上不出现主创人员名字。除话剧外，其他所有剧种需有字幕。制品盒上需要且只能注明剧名、序号及参评单位名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申报参评的电影（含动画电影、文艺专题片）、电视剧（含电视动画片）制品均需报送一般家庭播放的</w:t>
      </w:r>
      <w:r>
        <w:rPr>
          <w:rFonts w:eastAsia="方正仿宋_GBK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方正仿宋_GBK"/>
          <w:sz w:val="32"/>
          <w:szCs w:val="32"/>
        </w:rPr>
        <w:t>影碟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套，制品盒上需要且只能标注剧（片）名、序号及参评单位名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申报参评的歌曲制品需报送音乐</w:t>
      </w:r>
      <w:r>
        <w:rPr>
          <w:rFonts w:eastAsia="方正仿宋_GBK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sz w:val="32"/>
          <w:szCs w:val="32"/>
        </w:rPr>
        <w:t>碟（不报送录像带和</w:t>
      </w:r>
      <w:r>
        <w:rPr>
          <w:rFonts w:eastAsia="方正仿宋_GBK" w:cs="Times New Roman" w:ascii="Times New Roman" w:hAnsi="Times New Roman"/>
          <w:sz w:val="32"/>
          <w:szCs w:val="32"/>
        </w:rPr>
        <w:t>MTV</w:t>
      </w:r>
      <w:r>
        <w:rPr>
          <w:rFonts w:ascii="Times New Roman" w:hAnsi="Times New Roman" w:cs="Times New Roman" w:eastAsia="方正仿宋_GBK"/>
          <w:sz w:val="32"/>
          <w:szCs w:val="32"/>
        </w:rPr>
        <w:t>影碟）和歌谱（简谱，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规格，不出现生产单位名称和词曲作者名字）各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份。制品盒上需要且只能标注歌名、序号及参评单位名称。报送歌曲作品必须取得词曲作者的书面授权书，如出现重复授权的争议，由各单位在报送前自行协商解决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申报参评的广播剧作品需报送</w:t>
      </w:r>
      <w:r>
        <w:rPr>
          <w:rFonts w:eastAsia="方正仿宋_GBK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sz w:val="32"/>
          <w:szCs w:val="32"/>
        </w:rPr>
        <w:t>碟和文字脚本各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份。制品盒上需要且只能标注剧名、序号及参评单位名称。文字脚本上不标注主创人员名字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申报参评的图书作品需提供《图书综合报告》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作品申报表和图书各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申报参评其它类的作品，须出示获奖证书原件，并提供作品申报表和获奖证书复印件各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份。另外，短篇小说集、诗歌集、散文集、传记文学类提供作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份，书法、美术类提供作品影印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份，杂技、小品、舞蹈类提供</w:t>
      </w:r>
      <w:r>
        <w:rPr>
          <w:rFonts w:eastAsia="方正仿宋_GBK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方正仿宋_GBK"/>
          <w:sz w:val="32"/>
          <w:szCs w:val="32"/>
        </w:rPr>
        <w:t>视频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申报时间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即日起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为作品申报期，逾期不得申报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、奖项设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届精神文明建设“五个一工程”评选设“入选作品奖”和“组织工作奖”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入选作品奖。影视剧、戏剧、文艺类图书、广播剧和歌曲作品获奖数量根据申报数酌情而定，原则上每个门类不超过５个，其它类作品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组织工作奖。各县（市、区）委宣传部组织申报的作品不少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门类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获奖作品数量较多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市直有关部门申报的作品获奖作品数量较多，组织工作出色，均可授予组织工作奖。组织工作奖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八、评选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各地各相关单位要广泛宣传发动，扩大评选的参与面，尽可能使更多的优秀作品能够参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请各参评单位对申报作品进行严格把关。发现申报作品、相关材料弄虚作假或与事实有出入的，一经查实，即取消作品申报、评选、获奖资格，追回获奖证书和奖金，进行通报，并追究相关责任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请各地各单位按照通知要求，在申报期间将有关材料和电子文档报送市委宣传部文化艺术处，联系人：蔡跃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666201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88192014</w:t>
      </w:r>
      <w:r>
        <w:rPr>
          <w:rFonts w:ascii="Times New Roman" w:hAnsi="Times New Roman" w:cs="Times New Roman" w:eastAsia="方正仿宋_GBK"/>
          <w:sz w:val="32"/>
          <w:szCs w:val="32"/>
        </w:rPr>
        <w:t>，电子信箱：</w:t>
      </w:r>
      <w:r>
        <w:rPr>
          <w:rFonts w:eastAsia="方正仿宋_GBK" w:cs="Times New Roman" w:ascii="Times New Roman" w:hAnsi="Times New Roman"/>
          <w:sz w:val="32"/>
          <w:szCs w:val="32"/>
        </w:rPr>
        <w:t>6662014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通知，希遵照执行。</w:t>
      </w:r>
      <w:r>
        <w:br w:type="page"/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70"/>
        <w:ind w:firstLine="640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盐城市第七届精神文明建设“五个一工程”影视剧作品</w:t>
      </w:r>
    </w:p>
    <w:p>
      <w:pPr>
        <w:pStyle w:val="Normal"/>
        <w:spacing w:lineRule="exact" w:line="570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</w:p>
    <w:p>
      <w:pPr>
        <w:pStyle w:val="Normal"/>
        <w:spacing w:lineRule="exact" w:line="570"/>
        <w:ind w:firstLine="640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盐城市第七届精神文明建设“五个一工程”戏剧作品</w:t>
      </w:r>
    </w:p>
    <w:p>
      <w:pPr>
        <w:pStyle w:val="Normal"/>
        <w:spacing w:lineRule="exact" w:line="570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</w:p>
    <w:p>
      <w:pPr>
        <w:pStyle w:val="Normal"/>
        <w:spacing w:lineRule="exact" w:line="570"/>
        <w:ind w:firstLine="640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盐城市第七届精神文明建设“五个一工程”文艺类图书</w:t>
      </w:r>
    </w:p>
    <w:p>
      <w:pPr>
        <w:pStyle w:val="Normal"/>
        <w:spacing w:lineRule="exact" w:line="570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作品申报表</w:t>
      </w:r>
    </w:p>
    <w:p>
      <w:pPr>
        <w:pStyle w:val="Normal"/>
        <w:spacing w:lineRule="exact" w:line="570"/>
        <w:ind w:firstLine="640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盐城市第七届精神文明建设“五个一工程”广播剧作品</w:t>
      </w:r>
    </w:p>
    <w:p>
      <w:pPr>
        <w:pStyle w:val="Normal"/>
        <w:spacing w:lineRule="exact" w:line="570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</w:p>
    <w:p>
      <w:pPr>
        <w:pStyle w:val="Normal"/>
        <w:spacing w:lineRule="exact" w:line="570"/>
        <w:ind w:firstLine="640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盐城市第七届精神文明建设“五个一工程”歌曲作品</w:t>
      </w:r>
    </w:p>
    <w:p>
      <w:pPr>
        <w:pStyle w:val="Normal"/>
        <w:spacing w:lineRule="exact" w:line="570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</w:p>
    <w:p>
      <w:pPr>
        <w:pStyle w:val="Normal"/>
        <w:spacing w:lineRule="exact" w:line="570"/>
        <w:ind w:firstLine="640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盐城市第七届精神文明建设“五个一工程”其它类作品</w:t>
      </w:r>
    </w:p>
    <w:p>
      <w:pPr>
        <w:pStyle w:val="Normal"/>
        <w:spacing w:lineRule="exact" w:line="570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4620" w:right="126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盐城市委宣传部</w:t>
      </w:r>
    </w:p>
    <w:p>
      <w:pPr>
        <w:pStyle w:val="Normal"/>
        <w:spacing w:lineRule="exact" w:line="570"/>
        <w:ind w:left="4620" w:right="126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盐城市第七届精神文明建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五个一工程”电影、电视剧作品申报表</w:t>
      </w:r>
    </w:p>
    <w:p>
      <w:pPr>
        <w:pStyle w:val="Normal"/>
        <w:spacing w:lineRule="exact" w:line="440" w:before="156" w:after="156"/>
        <w:rPr/>
      </w:pPr>
      <w:r>
        <w:rPr>
          <w:rFonts w:eastAsia="方正楷体_GBK"/>
        </w:rPr>
        <w:t xml:space="preserve">申报单位（盖章）：                   </w:t>
      </w:r>
      <w:r>
        <w:rPr/>
        <w:t>排名次序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1441"/>
        <w:gridCol w:w="1440"/>
        <w:gridCol w:w="2700"/>
      </w:tblGrid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生产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导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投资发行收视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报单位负责人意见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盐城市第七届精神文明建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五个一工程”戏剧作品申报表</w:t>
      </w:r>
    </w:p>
    <w:p>
      <w:pPr>
        <w:pStyle w:val="Normal"/>
        <w:spacing w:lineRule="exact" w:line="440" w:before="156" w:after="156"/>
        <w:rPr/>
      </w:pPr>
      <w:r>
        <w:rPr>
          <w:rFonts w:eastAsia="方正楷体_GBK"/>
        </w:rPr>
        <w:t xml:space="preserve">申报单位（盖章）：                   </w:t>
      </w:r>
      <w:r>
        <w:rPr/>
        <w:t>排名次序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1439"/>
        <w:gridCol w:w="1433"/>
        <w:gridCol w:w="2709"/>
      </w:tblGrid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演出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导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首演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演出场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9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申报单位负责人意见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盐城市第七届精神文明建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五个一工程”文艺类图书作品申报表</w:t>
      </w:r>
    </w:p>
    <w:p>
      <w:pPr>
        <w:pStyle w:val="Normal"/>
        <w:spacing w:lineRule="exact" w:line="440" w:before="156" w:after="156"/>
        <w:rPr/>
      </w:pPr>
      <w:r>
        <w:rPr>
          <w:rFonts w:eastAsia="方正楷体_GBK"/>
        </w:rPr>
        <w:t xml:space="preserve">申报单位（盖章）：                   </w:t>
      </w:r>
      <w:r>
        <w:rPr/>
        <w:t>排名次序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9"/>
        <w:gridCol w:w="1083"/>
        <w:gridCol w:w="1260"/>
        <w:gridCol w:w="3240"/>
      </w:tblGrid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图书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版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版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发行情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差错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内容简介和推荐意见：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报单位负责人意见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盐城市第七届精神文明建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五个一工程”广播剧作品申报表</w:t>
      </w:r>
    </w:p>
    <w:p>
      <w:pPr>
        <w:pStyle w:val="Normal"/>
        <w:spacing w:lineRule="exact" w:line="440" w:before="156" w:after="156"/>
        <w:rPr/>
      </w:pPr>
      <w:r>
        <w:rPr>
          <w:rFonts w:eastAsia="方正楷体_GBK"/>
        </w:rPr>
        <w:t xml:space="preserve">申报单位（盖章）：                   </w:t>
      </w:r>
      <w:r>
        <w:rPr/>
        <w:t>排名次序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35"/>
        <w:gridCol w:w="1235"/>
        <w:gridCol w:w="1145"/>
        <w:gridCol w:w="314"/>
        <w:gridCol w:w="3252"/>
      </w:tblGrid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8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生产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度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剧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导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演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8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演播者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8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首播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播出次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4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简介及推荐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" w:right="-113" w:hanging="170"/>
              <w:jc w:val="center"/>
              <w:rPr>
                <w:rFonts w:ascii="Times New Roman" w:hAnsi="Times New Roman" w:eastAsia="仿宋_GB2312" w:cs="Times New Roman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30"/>
                <w:szCs w:val="30"/>
              </w:rPr>
              <w:t>申报单位负责人意见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8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盐城市第七届精神文明建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五个一工程”歌曲作品申报表</w:t>
      </w:r>
    </w:p>
    <w:p>
      <w:pPr>
        <w:pStyle w:val="Normal"/>
        <w:spacing w:lineRule="exact" w:line="440" w:before="156" w:after="156"/>
        <w:rPr/>
      </w:pPr>
      <w:r>
        <w:rPr>
          <w:rFonts w:eastAsia="方正楷体_GBK"/>
        </w:rPr>
        <w:t xml:space="preserve">申报单位（盖章）：                   </w:t>
      </w:r>
      <w:r>
        <w:rPr/>
        <w:t>排名次序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4"/>
        <w:gridCol w:w="461"/>
        <w:gridCol w:w="1228"/>
        <w:gridCol w:w="1293"/>
        <w:gridCol w:w="3580"/>
      </w:tblGrid>
      <w:tr>
        <w:trPr>
          <w:trHeight w:val="6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制作单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词作者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曲作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演唱者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86" w:hanging="93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成时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播、发行情况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简介及推荐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88" w:hanging="179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0"/>
                <w:szCs w:val="30"/>
              </w:rPr>
              <w:t>申报单位负责人意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盐城市第七届精神文明建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五个一工程”其它类作品申报表</w:t>
      </w:r>
    </w:p>
    <w:p>
      <w:pPr>
        <w:pStyle w:val="Normal"/>
        <w:spacing w:lineRule="exact" w:line="440" w:before="156" w:after="156"/>
        <w:rPr/>
      </w:pPr>
      <w:r>
        <w:rPr>
          <w:rFonts w:eastAsia="方正楷体_GBK"/>
        </w:rPr>
        <w:t xml:space="preserve">申报单位（盖章）：                   </w:t>
      </w:r>
      <w:r>
        <w:rPr/>
        <w:t>排名次序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78"/>
        <w:gridCol w:w="995"/>
        <w:gridCol w:w="1453"/>
        <w:gridCol w:w="3240"/>
      </w:tblGrid>
      <w:tr>
        <w:trPr>
          <w:trHeight w:val="6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生产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创人员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3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获奖情况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7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简介及推荐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0"/>
                <w:szCs w:val="30"/>
              </w:rPr>
              <w:t>申报单位负责人意见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192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9.05pt;mso-wrap-distance-left:0pt;mso-wrap-distance-right:0pt;mso-wrap-distance-top:0pt;mso-wrap-distance-bottom:0pt;margin-top:0.05pt;mso-position-vertical-relative:text;margin-left:3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5:00Z</dcterms:created>
  <dc:creator>lenovo</dc:creator>
  <dc:description/>
  <cp:keywords/>
  <dc:language>en-US</dc:language>
  <cp:lastModifiedBy>Administrator</cp:lastModifiedBy>
  <cp:lastPrinted>2016-11-28T09:16:00Z</cp:lastPrinted>
  <dcterms:modified xsi:type="dcterms:W3CDTF">2016-11-28T01:20:00Z</dcterms:modified>
  <cp:revision>23</cp:revision>
  <dc:subject/>
  <dc:title>关于开展盐城市第六届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