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全国油画名家写生活动收件及布展邀标清单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、收件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每天安排专业车辆和工作人员收集画家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共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人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写生作品，分上下午两次，到每位画家写生地点收件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写生地点为：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月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9-10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日，响水陈家港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月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11-12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日上午，滨海港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月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日下午，射阳黄沙港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月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日上午，丹顶鹤保护区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月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日下午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-14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日全天，盐城市区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保证画面的安全，不能磕碰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用专业的钉抢和装订工具，装订未干的作品。</w:t>
      </w:r>
    </w:p>
    <w:p>
      <w:pPr>
        <w:pStyle w:val="Normal"/>
        <w:rPr/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、布展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将收好的作品分类，分出展示作品和非展示作品，展</w:t>
      </w:r>
    </w:p>
    <w:p>
      <w:pPr>
        <w:pStyle w:val="Normal"/>
        <w:rPr/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示作品计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件。</w:t>
      </w:r>
    </w:p>
    <w:p>
      <w:pPr>
        <w:pStyle w:val="Normal"/>
        <w:rPr/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将展示作品安装好外框和挂钩及挂绳，其中外框尺寸</w:t>
      </w:r>
    </w:p>
    <w:p>
      <w:pPr>
        <w:pStyle w:val="Normal"/>
        <w:rPr/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平均为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120×80cm,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数量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个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将展示作品上墙布展以及灯光调整，布展地点为市美</w:t>
      </w:r>
    </w:p>
    <w:p>
      <w:pPr>
        <w:pStyle w:val="Normal"/>
        <w:rPr/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术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负责撤展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市美术馆户外广告设计和制作，开幕式现场大屏图案设计，开幕式现场室内海报设计与制作，展厅门前小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屏设计与制作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负责将非收藏作品，待其干透后寄给每位画家，收藏作品合计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幅。画家收到的作品必须保证是自己本人的，不能发错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给每位画家定做木箱，用于装画，保证作品不能破损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注：请报价单位附具有资质的营业执照副本复印件、报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价单、合同范本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所有材料均需加盖单位公章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、联系人及联系方式。</w:t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8:00Z</dcterms:created>
  <dc:creator>admin</dc:creator>
  <dc:description/>
  <cp:keywords/>
  <dc:language>en-US</dc:language>
  <cp:lastModifiedBy>微软用户</cp:lastModifiedBy>
  <cp:lastPrinted>2024-05-16T09:56:00Z</cp:lastPrinted>
  <dcterms:modified xsi:type="dcterms:W3CDTF">2024-05-16T03:18:00Z</dcterms:modified>
  <cp:revision>2</cp:revision>
  <dc:subject/>
  <dc:title/>
</cp:coreProperties>
</file>