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Times New Roman" w:eastAsia="方正小标宋_GBK"/>
          <w:sz w:val="40"/>
          <w:szCs w:val="40"/>
        </w:rPr>
        <w:t>全国油画名家写生活动收件及布展邀标清单</w:t>
      </w:r>
    </w:p>
    <w:p>
      <w:pPr>
        <w:pStyle w:val="Normal"/>
        <w:spacing w:lineRule="exact" w:line="5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一、收件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每天安排专业车辆和工作人员收集画家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（共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人）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写生作品，分上下午两次，到每位画家写生地点收件。</w:t>
      </w:r>
    </w:p>
    <w:p>
      <w:pPr>
        <w:pStyle w:val="Normal"/>
        <w:spacing w:lineRule="exact" w:line="500"/>
        <w:ind w:firstLine="579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写生地点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第一天，东台条子泥、黄海森林公园。</w:t>
      </w:r>
    </w:p>
    <w:p>
      <w:pPr>
        <w:pStyle w:val="Normal"/>
        <w:spacing w:lineRule="exact" w:line="500"/>
        <w:ind w:firstLine="579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第二天，大丰麋鹿保护区。</w:t>
      </w:r>
    </w:p>
    <w:p>
      <w:pPr>
        <w:pStyle w:val="Normal"/>
        <w:spacing w:lineRule="exact" w:line="500"/>
        <w:ind w:firstLine="579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第三天，射阳丹顶鹤保护区。</w:t>
      </w:r>
    </w:p>
    <w:p>
      <w:pPr>
        <w:pStyle w:val="Normal"/>
        <w:spacing w:lineRule="exact" w:line="500"/>
        <w:ind w:firstLine="579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第四天，大纵湖景区。</w:t>
      </w:r>
    </w:p>
    <w:p>
      <w:pPr>
        <w:pStyle w:val="Normal"/>
        <w:spacing w:lineRule="exact" w:line="500"/>
        <w:ind w:firstLine="579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第五天，九龙口湿地保护区。</w:t>
      </w:r>
    </w:p>
    <w:p>
      <w:pPr>
        <w:pStyle w:val="Normal"/>
        <w:spacing w:lineRule="exact" w:line="500"/>
        <w:ind w:firstLine="579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、保证画面的安全，不能磕碰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。</w:t>
      </w:r>
    </w:p>
    <w:p>
      <w:pPr>
        <w:pStyle w:val="Normal"/>
        <w:spacing w:lineRule="exact" w:line="500"/>
        <w:ind w:firstLine="579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、用专业的钉抢和装订工具，装订未干的作品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二、布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将收好的作品分类，分出展示作品和非展示作品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，展示作品计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将展示作品安装好外框和挂钩及挂绳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，其中外框尺寸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20×80cm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，数量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个，单价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元左右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将展示作品上墙布展以及灯光调整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，布展地点为市美术馆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负责撤展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市美术馆户外广告设计和制作，开幕式现场大屏图案设计，开幕式现场室内海报设计与制作，展厅门前小屏设计与制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负责将非典藏作品，待其干透后寄给每位画家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，典藏作品合计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幅，市美术馆保留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。画家收到的作品必须保证是自己本人的，不能发错。给每位画家定做木箱，用于装画，保证作品不能破损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、预算报价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报价（人民币：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________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元，大写</w:t>
      </w: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  <w:t>________________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元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其中：含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收件、布展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以上所列支项目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zh-CN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报价单位（盖章）代表人：</w:t>
      </w:r>
      <w:r>
        <w:rPr>
          <w:rFonts w:ascii="Times New Roman" w:hAnsi="Times New Roman" w:cs="Times New Roman" w:eastAsia="Times New Roman"/>
          <w:sz w:val="32"/>
          <w:szCs w:val="36"/>
          <w:lang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时间：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6"/>
          <w:lang w:eastAsia="zh-CN"/>
        </w:rPr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6"/>
          <w:lang w:eastAsia="zh-CN"/>
        </w:rPr>
        <w:t>注：请报价单位附具有资质的营业执照副本复印件、报价单、合同范本（所有材料均需加盖单位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9:00Z</dcterms:created>
  <dc:creator>胡炎</dc:creator>
  <dc:description/>
  <cp:keywords/>
  <dc:language>en-US</dc:language>
  <cp:lastModifiedBy>胡炎</cp:lastModifiedBy>
  <dcterms:modified xsi:type="dcterms:W3CDTF">2023-04-28T03:48:00Z</dcterms:modified>
  <cp:revision>7</cp:revision>
  <dc:subject/>
  <dc:title/>
</cp:coreProperties>
</file>